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zva"/>
        <w:spacing w:before="60" w:after="60"/>
        <w:jc w:val="center"/>
        <w:rPr/>
      </w:pPr>
      <w:r>
        <w:rPr/>
        <w:t>ZASÍLÁNÍ INFORMACÍ Z LETOVÉ KNIHY PŘI STAŽENÍ DAT Z AMU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formace o letounu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1) Typ letou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2) Výrobní číslo letou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3) Poznávací značka letou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4) Stá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5) Provozovatel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6) E-mail adresa č.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8) E-mail adresa č.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7) E-mail adresa č.2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9) E-mail adresa č.4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Informace z letové knihy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) Celkový počet letových hodin do iniciace AMU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2) Celkový počet přistání do inicializace AMU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3) Celkový počet letových hodin v akrobatické kategorii od poslední montáže nových křídel do inicializace AMU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4) Celkový počet letových hodin ve cvičné kategorii od poslední montáže nových křídel do inicializace AMU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5) Celkový počet letových hodin v akrobatické a cvičné kategorii od poslední montáže nových křídel do inicializace AMU1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6) Pořadí výměny křídla / Celkový počet letových hodin při výměně kříd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7) Celkový počet letových hodin od začátku provozu letou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.8) Celkový počet přistání od začátku provozu letounu: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9) Celkový počet letových hodin v akrobatické kategorii od poslední montáže nových kříde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0) Celkový počet letových hodin ve cvičné kategorii od poslední montáže nových kříde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1) Celkový počet letových hodin v akrobatické a cvičné kategorii od poslední montáže nových kříde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2) Kuželové čepy a pouzdra pro uchycení křídel na trup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Stažení dat z AMU1 před předáním letounu: uloženo v PC, data zaslána do ZLIN AIRCRAFT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(4.1) Datum zápisu do letové knih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(4.2) Název staženého souboru (*.amu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(4.3) Jmén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(4.4) Pod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rzva"/>
              <w:tabs>
                <w:tab w:val="clear" w:pos="567"/>
              </w:tabs>
              <w:spacing w:before="60" w:after="60"/>
              <w:jc w:val="center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LIN AIRCRAFT a.s. – Oddělení Výpočtu letade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 xml:space="preserve"> /</w:t>
    </w:r>
    <w:r>
      <w:rPr>
        <w:iCs/>
      </w:rPr>
      <w:t xml:space="preserve"> I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LIN AIRCRAFT a.s. – Oddělení Výpočtu letade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I</w:t>
    </w:r>
    <w:r>
      <w:rPr/>
      <w:t xml:space="preserve"> /</w:t>
    </w:r>
    <w:r>
      <w:rPr>
        <w:iCs/>
      </w:rPr>
      <w:t xml:space="preserve">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</w:rPr>
      <w:t>Příloha 1 – (AMU1.01 – 02B/08)</w:t>
      <w:tab/>
      <w:tab/>
      <w:t>20. Července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</w:rPr>
      <w:t>Příloha 1 – (AMU1.01 – 02B/08)</w:t>
      <w:tab/>
      <w:tab/>
      <w:t>20. Července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urzvaChar">
    <w:name w:val="kurzíva Char"/>
    <w:basedOn w:val="Standardnpsmoodstavce"/>
    <w:qFormat/>
    <w:rPr>
      <w:rFonts w:ascii="Arial" w:hAnsi="Arial" w:eastAsia="Calibri" w:cs="Times New Roman"/>
      <w:b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8" w:leader="none"/>
        <w:tab w:val="right" w:pos="9072" w:leader="none"/>
      </w:tabs>
      <w:jc w:val="both"/>
    </w:pPr>
    <w:rPr>
      <w:rFonts w:ascii="Arial" w:hAnsi="Arial" w:cs="Arial"/>
    </w:rPr>
  </w:style>
  <w:style w:type="paragraph" w:styleId="Trana">
    <w:name w:val="trana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45" w:hanging="0"/>
    </w:pPr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1065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410" w:hanging="70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Kurzva">
    <w:name w:val="kurzíva"/>
    <w:basedOn w:val="Normal"/>
    <w:qFormat/>
    <w:pPr>
      <w:keepLines/>
      <w:tabs>
        <w:tab w:val="clear" w:pos="709"/>
        <w:tab w:val="left" w:pos="567" w:leader="none"/>
      </w:tabs>
      <w:spacing w:before="60" w:after="60"/>
      <w:jc w:val="both"/>
    </w:pPr>
    <w:rPr>
      <w:rFonts w:ascii="Arial" w:hAnsi="Arial" w:eastAsia="Calibri" w:cs="Times New Roman"/>
      <w:b/>
      <w:sz w:val="20"/>
      <w:szCs w:val="22"/>
      <w:u w:val="single"/>
    </w:rPr>
  </w:style>
  <w:style w:type="paragraph" w:styleId="Nadpisobsahu">
    <w:name w:val="Nadpis obsahu"/>
    <w:basedOn w:val="Heading1"/>
    <w:next w:val="Normal"/>
    <w:qFormat/>
    <w:pPr>
      <w:keepNext w:val="false"/>
      <w:keepLines/>
      <w:pageBreakBefore/>
      <w:numPr>
        <w:ilvl w:val="0"/>
        <w:numId w:val="0"/>
      </w:numPr>
      <w:spacing w:lineRule="auto" w:line="480" w:before="480" w:after="0"/>
      <w:jc w:val="both"/>
      <w:outlineLvl w:val="9"/>
    </w:pPr>
    <w:rPr>
      <w:rFonts w:ascii="Arial" w:hAnsi="Arial" w:eastAsia="Times New Roman" w:cs="Times New Roman"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6:00Z</dcterms:created>
  <dc:creator>Dušan Totek</dc:creator>
  <dc:description/>
  <cp:keywords/>
  <dc:language>en-US</dc:language>
  <cp:lastModifiedBy>Stanislav Tománek</cp:lastModifiedBy>
  <cp:lastPrinted>2009-07-27T10:41:00Z</cp:lastPrinted>
  <dcterms:modified xsi:type="dcterms:W3CDTF">2009-07-27T08:46:00Z</dcterms:modified>
  <cp:revision>2</cp:revision>
  <dc:subject/>
  <dc:title>Servisní dopis</dc:title>
</cp:coreProperties>
</file>